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right="-644" w:hanging="0"/>
        <w:rPr/>
      </w:pPr>
      <w:r>
        <w:rPr/>
        <w:t xml:space="preserve">                                                                                  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Согласовано»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МКУ «Отдела образования»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го комит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 И.Н. Габдрахманов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34" w:right="-644" w:hanging="175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чальник МУ «Отдела по делам молодежи и спорту» Исполнительного комитета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адыш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  Т. А. Галимханов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right="-64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мадышск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317"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__________ А.П. Иванов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317" w:right="-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районного турнира по национальной борьб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реди юношей 2003-2005 г.р. и 2006-2007 г.р.,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jc w:val="center"/>
        <w:rPr>
          <w:b/>
          <w:b/>
        </w:rPr>
      </w:pPr>
      <w:r>
        <w:rPr>
          <w:b/>
        </w:rPr>
        <w:t xml:space="preserve">на призы </w:t>
      </w:r>
      <w:r>
        <w:rPr>
          <w:b/>
          <w:bCs/>
        </w:rPr>
        <w:t>посвященного 60-летнему юбилею ЗМС Фатихова Фариля Фаилевича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отвлечение учащихся от негативных явлений в обществе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 определение сильнейших спортсменов среди школ района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</w:t>
      </w:r>
      <w:r>
        <w:rPr>
          <w:b/>
        </w:rPr>
        <w:t xml:space="preserve"> </w:t>
      </w:r>
      <w:r>
        <w:rPr/>
        <w:t>воспитание патриотизма и национального самосознания детей и молодеж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     </w:t>
      </w:r>
      <w:r>
        <w:rPr/>
        <w:t xml:space="preserve">Соревнования проводятся </w:t>
      </w:r>
      <w:r>
        <w:rPr>
          <w:u w:val="single"/>
        </w:rPr>
        <w:t>04 мая 2018 года на базе СК «Дружба» с. Н. Ошма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</w:t>
      </w:r>
      <w:r>
        <w:rPr/>
        <w:t xml:space="preserve">Начало соревнований в 10.00 час. Взвешивание участников  с 8.00 – 9.30 час. Заседание судейской коллегии с представителями команд состоится в 9.30 час.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Условия и участники соревнований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К соревнованиям допускаются сборные команды школ района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>Весовые категории 2003-2005 г.р.:</w:t>
      </w:r>
      <w:r>
        <w:rPr>
          <w:b/>
        </w:rPr>
        <w:t xml:space="preserve">   36, 40, 45, 50, 60, св. 60 кг.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  <w:t>Весовые категории 2006-2007 г.р.:</w:t>
      </w:r>
      <w:r>
        <w:rPr>
          <w:b/>
        </w:rPr>
        <w:t xml:space="preserve">  25, 27, 30, 32, 36, 45 кг.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Участники должны иметь при себе паспорт или, при не достижении 14 лет, свидетельство о рождении. Представителям команд иметь поимённую заявку на участников соревнований, заверенную врачом перед каждой фамилией подписью и печатью. (Приложение №1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 xml:space="preserve">Соревнования проводятся согласно правилам по национальной татаро-башкирской спортивной борьбе.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Тренерам-преподавателям обязательно иметь судейскую форму и свисток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Участники без соответствующих документов к соревнованиям не допускаютс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</w:t>
      </w:r>
      <w:r>
        <w:rPr/>
        <w:t>Общее руководство проведением соревнований осуществляют МБОУДО «Дом детства и юношества», МУ «Отдел по делам молодежи и спорту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</w:t>
      </w:r>
      <w:r>
        <w:rPr>
          <w:b/>
        </w:rPr>
        <w:t>Главный судья соревнований:</w:t>
      </w:r>
      <w:r>
        <w:rPr/>
        <w:t xml:space="preserve"> Шайдуллин Альфат Рахматуллович – мастер спорт РФ по национальной борьбе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лавный секретарь: </w:t>
      </w:r>
      <w:r>
        <w:rPr/>
        <w:t>Платонов Валентин Иванович – методист по спорту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удейская бригада №1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Гилязов Р.М.</w:t>
      </w:r>
      <w:r>
        <w:rPr/>
        <w:t xml:space="preserve"> - МБОУ «Куюк-Ерыкс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Гусев С. В.</w:t>
      </w:r>
      <w:r>
        <w:rPr/>
        <w:t xml:space="preserve"> - МБОУ «Красногор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Абрамов С.Г.</w:t>
      </w:r>
      <w:r>
        <w:rPr/>
        <w:t xml:space="preserve"> - МБОУ «Албайская О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Галеев Р.Р.</w:t>
      </w:r>
      <w:r>
        <w:rPr/>
        <w:t xml:space="preserve"> - МБОУ «Куюк-Ерыкс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2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Камалов И.Т.</w:t>
      </w:r>
      <w:r>
        <w:rPr/>
        <w:t xml:space="preserve"> - МБОУ «Ниж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Вагизов И.М.</w:t>
      </w:r>
      <w:r>
        <w:rPr/>
        <w:t xml:space="preserve"> - МБОУ «Верх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</w:t>
      </w:r>
      <w:r>
        <w:rPr>
          <w:b/>
        </w:rPr>
        <w:t xml:space="preserve">Степанов М.П. </w:t>
      </w:r>
      <w:r>
        <w:rPr/>
        <w:t>- 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Харисов М. В.</w:t>
      </w:r>
      <w:r>
        <w:rPr/>
        <w:t xml:space="preserve"> - МБОУ «Шадч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3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1) Арбитр –</w:t>
      </w:r>
      <w:r>
        <w:rPr>
          <w:b/>
        </w:rPr>
        <w:t xml:space="preserve"> Юнусов Р. М.</w:t>
      </w:r>
      <w:r>
        <w:rPr/>
        <w:t xml:space="preserve"> - МБОУ «Нижнеяк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 xml:space="preserve">Габдульбаров А. И. - </w:t>
      </w:r>
      <w:r>
        <w:rPr/>
        <w:t>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Хафизов Р.К.</w:t>
      </w:r>
      <w:r>
        <w:rPr/>
        <w:t xml:space="preserve"> - МБОУ «Тавель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Гарипов Р.З.</w:t>
      </w:r>
      <w:r>
        <w:rPr/>
        <w:t xml:space="preserve"> – МБОУ «Катм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4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1) Арбитр –</w:t>
      </w:r>
      <w:r>
        <w:rPr>
          <w:b/>
        </w:rPr>
        <w:t xml:space="preserve"> Шайдуллин А.Р.</w:t>
      </w:r>
      <w:r>
        <w:rPr/>
        <w:t xml:space="preserve"> - ПДО МБОУДО «Дом детства и юношества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Миннахметов А.И.</w:t>
      </w:r>
      <w:r>
        <w:rPr/>
        <w:t xml:space="preserve"> - ГАПОУ «Мамадышский ПК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Гилязов И.И.</w:t>
      </w:r>
      <w:r>
        <w:rPr/>
        <w:t xml:space="preserve"> - МБОУ «Дюсьметьев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Хамизуллин Н.З.</w:t>
      </w:r>
      <w:r>
        <w:rPr/>
        <w:t xml:space="preserve"> - МБОУ «Такан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>Командующий парадом</w:t>
      </w:r>
      <w:r>
        <w:rPr>
          <w:b/>
        </w:rPr>
        <w:t>: Камалов И.Т.</w:t>
      </w:r>
      <w:r>
        <w:rPr/>
        <w:t xml:space="preserve"> - МБОУ «Нижнеошминская СОШ»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пределение и награждение победителей.</w:t>
      </w:r>
    </w:p>
    <w:p>
      <w:pPr>
        <w:pStyle w:val="Normal"/>
        <w:widowControl w:val="false"/>
        <w:autoSpaceDE w:val="false"/>
        <w:spacing w:before="280" w:after="280"/>
        <w:ind w:right="-67" w:hanging="0"/>
        <w:contextualSpacing/>
        <w:rPr/>
      </w:pPr>
      <w:r>
        <w:rPr/>
        <w:t xml:space="preserve">  </w:t>
      </w:r>
      <w:r>
        <w:rPr/>
        <w:t>Победители в личном зачете награждаются дипломами и медалями. Командировочные расходы (проезд, питание) за счет командирующих организаций.</w:t>
      </w:r>
    </w:p>
    <w:p>
      <w:pPr>
        <w:pStyle w:val="Normal"/>
        <w:widowControl w:val="false"/>
        <w:autoSpaceDE w:val="false"/>
        <w:spacing w:before="280" w:after="280"/>
        <w:ind w:right="-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м участникам соревнований иметь собой вторую обувь и пакеты для сдачи обуви в гардероб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ректор МБОУДО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 xml:space="preserve">«Дом детство и юношества»               </w:t>
        <w:tab/>
        <w:tab/>
        <w:tab/>
        <w:tab/>
        <w:t>А.М. Ефимов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Тел. 3-36-19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Исп.: Платонов В.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Зая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Команды_________________________________________________ на участие  районного турнира по национальной борьбе среди юношей 2003-2005 г.р. и 2006-2007 г.р.,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на призы </w:t>
      </w:r>
      <w:r>
        <w:rPr>
          <w:b/>
          <w:bCs/>
        </w:rPr>
        <w:t>посвященного 60-летнему юбилею ЗМС Фатихова Фариля Фаилевича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25"/>
        <w:gridCol w:w="2167"/>
        <w:gridCol w:w="2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>Всего допущено к соревнованиям _______ человек. Не допущено ____человек, в том числе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 xml:space="preserve"> Врач ________________ /________________/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rPr>
          <w:iCs/>
          <w:caps/>
          <w:sz w:val="16"/>
          <w:szCs w:val="16"/>
        </w:rPr>
      </w:pPr>
      <w:r>
        <w:rPr>
          <w:iCs/>
          <w:sz w:val="16"/>
          <w:szCs w:val="16"/>
        </w:rPr>
        <w:t>Печать медицинского учреждения                      подпись врача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 xml:space="preserve">Тренер-представитель команды _______________________________ </w:t>
      </w:r>
    </w:p>
    <w:p>
      <w:pPr>
        <w:pStyle w:val="Normal"/>
        <w:tabs>
          <w:tab w:val="clear" w:pos="708"/>
          <w:tab w:val="left" w:pos="31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>Директор школы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 xml:space="preserve">  </w:t>
      </w:r>
      <w:r>
        <w:rPr/>
        <w:t>МП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0:00Z</dcterms:created>
  <dc:creator>User</dc:creator>
  <dc:description/>
  <cp:keywords/>
  <dc:language>en-US</dc:language>
  <cp:lastModifiedBy>user</cp:lastModifiedBy>
  <cp:lastPrinted>2018-04-18T11:27:00Z</cp:lastPrinted>
  <dcterms:modified xsi:type="dcterms:W3CDTF">2018-04-26T12:02:00Z</dcterms:modified>
  <cp:revision>74</cp:revision>
  <dc:subject/>
  <dc:title/>
</cp:coreProperties>
</file>